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"Город Архангельск" "Средняя школа № 68" </w:t>
            </w:r>
          </w:p>
          <w:p>
            <w:pPr>
              <w:pStyle w:val="Normal"/>
              <w:rPr/>
            </w:pPr>
            <w:r>
              <w:rPr/>
              <w:t>М.Н. Подшива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живающе ___ по адресу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бесплатное двухразовое питание моему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.И.О. ребенка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 г.р., обучающегося __________ класса МБОУ СШ № 68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ата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с _____________________ 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орядком организации бесплатного двухразового питания детей с ограниченными возможностями здоровья, обучающихся в муниципальных общеобразовательных организациях городского округа "Город Архангельск", реализующих образовательные программы начального общего, основного общего, среднего общего образования, утвержденным постановлением Администрации муниципального образования "Город Архангельск" № 1661 от 29.12.2018 (с изменениями), ОЗНАКОМЛЕН 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опию заключения ПМПК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___»  _______________  20___  г.                   Подпись 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Заявление принято «____»___________20____ г.    зарегистрировано под № ________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Ответственный 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"Город Архангельск" "Средняя школа № 68" </w:t>
            </w:r>
          </w:p>
          <w:p>
            <w:pPr>
              <w:pStyle w:val="Normal"/>
              <w:rPr/>
            </w:pPr>
            <w:r>
              <w:rPr/>
              <w:t>М.Н. Подшива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одителя (законного представителя) ребенка с ОВ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живающе ___ по адресу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учение ребенка с ограниченными возможностями здоровья по адаптированной образовательной программе начального (основного)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одителя (законного представителя) ребенка с ограниченными возможностями здоровья)  </w:t>
      </w:r>
    </w:p>
    <w:p>
      <w:pPr>
        <w:pStyle w:val="Normal"/>
        <w:spacing w:lineRule="auto" w:line="360"/>
        <w:jc w:val="both"/>
        <w:rPr/>
      </w:pPr>
      <w:r>
        <w:rPr/>
        <w:t>являющийся(яся) матерью/ отцом/ законным представителем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jc w:val="both"/>
        <w:rPr/>
      </w:pPr>
      <w:r>
        <w:rPr/>
        <w:t>учащегося(йся) ____ «____» класса, руководствуясь ч. 3 ст. 55 Федерального закона от 29.12.2012 № 273-ФЗ «Об образовании в Российской Федерации» и на основании рекомендация психолого-медико-педагогической комиссии, заявляю о согласии на обучение 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по адаптированной образовательной программе начального (основного) общего образования в муниципальном бюджетном общеобразовательном учреждении городского округа "Город Архангельск" "Средняя школа № 6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выписки из решения психолого-медико-педагогической комиссии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__»_____________20_____г.                                            Подпись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2:00Z</dcterms:created>
  <dc:creator>uchenik10</dc:creator>
  <dc:description/>
  <cp:keywords/>
  <dc:language>en-US</dc:language>
  <cp:lastModifiedBy>user</cp:lastModifiedBy>
  <cp:lastPrinted>2024-01-15T12:21:00Z</cp:lastPrinted>
  <dcterms:modified xsi:type="dcterms:W3CDTF">2024-01-15T09:21:00Z</dcterms:modified>
  <cp:revision>7</cp:revision>
  <dc:subject/>
  <dc:title>Заявление в 10 класс</dc:title>
</cp:coreProperties>
</file>