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И.о. директору  МБУ ДО «ЦДОД «Контакт» Савкину А.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от ___________________________________________________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проживающей по адресу: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 xml:space="preserve">тел.______________________________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ление</w:t>
      </w:r>
    </w:p>
    <w:p>
      <w:pPr>
        <w:pStyle w:val="Normal"/>
        <w:ind w:firstLine="567"/>
        <w:jc w:val="both"/>
        <w:rPr/>
      </w:pPr>
      <w:bookmarkStart w:id="0" w:name="_Hlk161828617"/>
      <w:bookmarkEnd w:id="0"/>
      <w:r>
        <w:rPr>
          <w:sz w:val="28"/>
          <w:szCs w:val="28"/>
        </w:rPr>
        <w:t xml:space="preserve">Прошу принять на  1  смену в оздоровительный лагерь с дневным пребыванием детей «Контакт» на базе  МБОУ СШ № 68 (г. Архангельск, ул. Менделеева, д.19)  моего (мою) сына (дочь)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  <w:bookmarkStart w:id="1" w:name="_Hlk161828617"/>
      <w:bookmarkStart w:id="2" w:name="_Hlk161828617"/>
      <w:bookmarkEnd w:id="2"/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та рождения ______________, учащегося ______« ____» класса,  школы №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себе сообщаю следующие сведения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Мать  (Отец)</w:t>
      </w:r>
      <w:r>
        <w:rPr>
          <w:sz w:val="28"/>
          <w:szCs w:val="28"/>
        </w:rPr>
        <w:t>: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Паспорт серия_____________№________________, выдан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есто работы: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28"/>
          <w:szCs w:val="28"/>
        </w:rPr>
        <w:t>Должность_____________________________________________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сем полную ответственность за жизнь и здоровье ребенка на пути следования в Учреждение и обратно.</w:t>
      </w:r>
    </w:p>
    <w:p>
      <w:pPr>
        <w:pStyle w:val="Normal"/>
        <w:rPr>
          <w:sz w:val="32"/>
          <w:szCs w:val="32"/>
        </w:rPr>
      </w:pPr>
      <w:r>
        <w:rPr>
          <w:sz w:val="28"/>
          <w:szCs w:val="28"/>
        </w:rPr>
        <w:t>Номер полиса медицинского страхования, с указанием страховой компании</w:t>
      </w:r>
    </w:p>
    <w:p>
      <w:pPr>
        <w:pStyle w:val="Normal"/>
        <w:rPr/>
      </w:pPr>
      <w:r>
        <w:rPr>
          <w:sz w:val="28"/>
          <w:szCs w:val="28"/>
        </w:rPr>
        <w:t xml:space="preserve">___________________________________________________________________________                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Категория семьи: (нужное подчеркнуть)</w:t>
      </w:r>
    </w:p>
    <w:p>
      <w:pPr>
        <w:pStyle w:val="Normal"/>
        <w:rPr>
          <w:sz w:val="26"/>
          <w:szCs w:val="26"/>
        </w:rPr>
      </w:pPr>
      <w:bookmarkStart w:id="3" w:name="_Hlk161829289"/>
      <w:bookmarkEnd w:id="3"/>
      <w:r>
        <w:rPr>
          <w:sz w:val="26"/>
          <w:szCs w:val="26"/>
        </w:rPr>
        <w:t>- из малообеспеченных семей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- из многодетных семей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- дети находящиеся под опекой; дети – сироты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- полная / неполная семья,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- дети состоящие на учете КДН, ПДН,ВШУ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- дети инвалиды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- беженцы,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- победители и призеры (городских, областных, российских, междунар.)конкурсов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дети работников бюджетов организация;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дети военнослужащих, участников специальной военной операции.</w:t>
      </w:r>
    </w:p>
    <w:p>
      <w:pPr>
        <w:pStyle w:val="Normal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rPr>
          <w:b/>
          <w:b/>
          <w:sz w:val="28"/>
          <w:szCs w:val="28"/>
        </w:rPr>
      </w:pPr>
      <w:bookmarkStart w:id="4" w:name="_Hlk161829289"/>
      <w:bookmarkEnd w:id="4"/>
      <w:r>
        <w:rPr>
          <w:sz w:val="28"/>
          <w:szCs w:val="28"/>
        </w:rPr>
        <w:t>Мобильный телефон  моего(моей) сына (дочери) ______________________________</w:t>
      </w:r>
    </w:p>
    <w:p>
      <w:pPr>
        <w:pStyle w:val="Normal"/>
        <w:rPr/>
      </w:pPr>
      <w:r>
        <w:rPr/>
        <w:t>В соответствии со статьей 9 Федерального закона от 27.07.2006 № 152 ФЗ "О персональных данных" своей волей и в своем интересе даю согласие на обработку своих персональных данных и моего ребенка, включая сбор, систематизацию, накопление, хранение, уточнение (обновление, изменение), использование; передачу МБУ ДО «ЦДОД «Контакт»;  обезличивание, блокирование, уничтожение персональных данных: фамилии,  имени, отчества, паспортных данных и свидетельства о рождении  ребенка.</w:t>
      </w:r>
    </w:p>
    <w:p>
      <w:pPr>
        <w:pStyle w:val="2"/>
        <w:tabs>
          <w:tab w:val="clear" w:pos="708"/>
          <w:tab w:val="left" w:pos="9000" w:leader="underscor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tabs>
          <w:tab w:val="clear" w:pos="708"/>
          <w:tab w:val="left" w:pos="9000" w:leader="underscore"/>
        </w:tabs>
        <w:ind w:left="0" w:hanging="0"/>
        <w:jc w:val="both"/>
        <w:rPr/>
      </w:pPr>
      <w:r>
        <w:rPr>
          <w:sz w:val="28"/>
          <w:szCs w:val="28"/>
        </w:rPr>
        <w:t>Дата « ____»__________20_________г.                          Подпись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И.о. директору  МБУ ДО «ЦДОД «Контакт» Савкину А.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от 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проживающей по адресу: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 xml:space="preserve">тел.______________________________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ление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Прошу принять на  1  смену в оздоровительный лагерь с дневным пребыванием детей «Контакт» на базе  МБОУ СШ № 68 (г. Архангельск, ул. Менделеева, д.19)  моего (мою) сына (дочь)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та рождения ______________, учащегося ______« ____» класса,  школы №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себе сообщаю следующие сведения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Мать  (Отец)</w:t>
      </w:r>
      <w:r>
        <w:rPr>
          <w:sz w:val="28"/>
          <w:szCs w:val="28"/>
        </w:rPr>
        <w:t>: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Паспорт серия_____________№________________, выдан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есто работы: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лжность_____________________________________________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сем полную ответственность за жизнь и здоровье ребенка на пути следования в Учреждение и обратно.</w:t>
      </w:r>
    </w:p>
    <w:p>
      <w:pPr>
        <w:pStyle w:val="Normal"/>
        <w:rPr>
          <w:sz w:val="32"/>
          <w:szCs w:val="32"/>
        </w:rPr>
      </w:pPr>
      <w:r>
        <w:rPr>
          <w:sz w:val="28"/>
          <w:szCs w:val="28"/>
        </w:rPr>
        <w:t>Номер полиса медицинского страхования, с указанием страховой компан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________________________________________                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Категория семьи: (нужное подчеркнуть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- из малообеспеченных семей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- из многодетных семей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- дети находящиеся под опекой; дети – сироты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- полная / неполная семья,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- дети состоящие на учете КДН, ПДН,ВШУ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- дети инвалиды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- беженцы,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- победители и призеры (городских, областных, российских, междунар.)конкурсов</w:t>
      </w:r>
    </w:p>
    <w:p>
      <w:pPr>
        <w:pStyle w:val="Normal"/>
        <w:rPr/>
      </w:pPr>
      <w:r>
        <w:rPr>
          <w:color w:val="000000"/>
          <w:sz w:val="26"/>
          <w:szCs w:val="26"/>
        </w:rPr>
        <w:t>- дети работников бюджетов организация;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дети военнослужащих, участников специальной военной операции.</w:t>
      </w:r>
    </w:p>
    <w:p>
      <w:pPr>
        <w:pStyle w:val="Normal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Мобильный телефон  моего(моей) сына (дочери) ______________________________</w:t>
      </w:r>
    </w:p>
    <w:p>
      <w:pPr>
        <w:pStyle w:val="Normal"/>
        <w:rPr/>
      </w:pPr>
      <w:r>
        <w:rPr/>
        <w:t>В соответствии со статьей 9 Федерального закона от 27.07.2006 № 152 ФЗ "О персональных данных" своей волей и в своем интересе даю согласие на обработку своих персональных данных и моего ребенка, включая сбор, систематизацию, накопление, хранение, уточнение (обновление, изменение), использование; передачу МБУ ДО «ЦДОД «Контакт»;  обезличивание, блокирование, уничтожение персональных данных: фамилии,  имени, отчества, паспортных данных и свидетельства о рождении  ребенка.</w:t>
      </w:r>
    </w:p>
    <w:p>
      <w:pPr>
        <w:pStyle w:val="2"/>
        <w:tabs>
          <w:tab w:val="clear" w:pos="708"/>
          <w:tab w:val="left" w:pos="9000" w:leader="underscor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tabs>
          <w:tab w:val="clear" w:pos="708"/>
          <w:tab w:val="left" w:pos="9000" w:leader="underscor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Дата « ____»__________20_________г.                          Подпись________________</w:t>
      </w:r>
    </w:p>
    <w:sectPr>
      <w:type w:val="nextPage"/>
      <w:pgSz w:w="11906" w:h="16838"/>
      <w:pgMar w:left="567" w:right="567" w:gutter="0" w:header="0" w:top="709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left="36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7T07:19:00Z</dcterms:created>
  <dc:creator>7</dc:creator>
  <dc:description/>
  <cp:keywords/>
  <dc:language>en-US</dc:language>
  <cp:lastModifiedBy>Учетная запись Майкрософт</cp:lastModifiedBy>
  <cp:lastPrinted>2024-05-07T15:17:00Z</cp:lastPrinted>
  <dcterms:modified xsi:type="dcterms:W3CDTF">2025-04-01T09:17:00Z</dcterms:modified>
  <cp:revision>139</cp:revision>
  <dc:subject/>
  <dc:title>         «Утверждаю»</dc:title>
</cp:coreProperties>
</file>