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СШ № 68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 Журавлевой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в первую среду декабр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среду феврал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рабочую среду 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  <w:sz w:val="22"/>
          <w:szCs w:val="22"/>
          <w:lang w:eastAsia="en-US"/>
        </w:rPr>
        <w:t>сдача итогового сочинения в устной форме                 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 Памяткой о порядке проведения итогового сочинения (изложения)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подачи заявления «____» _____________ 20___ г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*Поле для заполнения сотрудником, ответственным за прием и регистрацию заявлений на участие в итоговом сочинении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регистрации заявления «____» _____________ 20___ г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/__________________________________________(Ф.И.О.)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  <w:lang w:val="en-US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0:00Z</dcterms:created>
  <dc:creator>Саламадина Дарья Олеговна</dc:creator>
  <dc:description/>
  <dc:language>en-US</dc:language>
  <cp:lastModifiedBy>User</cp:lastModifiedBy>
  <cp:lastPrinted>2017-10-16T12:10:00Z</cp:lastPrinted>
  <dcterms:modified xsi:type="dcterms:W3CDTF">2017-10-20T07:30:00Z</dcterms:modified>
  <cp:revision>2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