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м бюджетным общеобразовательным учреждением городского округа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Город Архангельск" "Средняя школа № 68"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50"/>
        <w:gridCol w:w="4000"/>
      </w:tblGrid>
      <w:tr>
        <w:trPr/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______" __________________ 20______ г.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заключения договора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городского округа "Город Архангельск" "Средняя школа № 68" (МБОУ СШ № 68) осуществляющая образовательную деятельность (далее - образовательная организация) на основании лицензии от "03" сентября 2021 г. № Л035-01270-29/00236446, выданной Министерством образования Архангельской области, именуемом в дальнейшем "Исполнитель", в лице директора Подшиваловой Марины Николаевны, действующего на основании Устав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.______________________________________________________________________________________ далее – Заказчик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статус законного представителя несовершеннолетнего)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 и далее – Потребитель,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несовершеннолетнего)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другой стороны, заключили в соответствии с Гражданским кодексом РФ, Законом </w:t>
      </w:r>
      <w:r>
        <w:rPr>
          <w:rFonts w:cs="Times New Roman" w:ascii="Times New Roman" w:hAnsi="Times New Roman"/>
          <w:color w:val="000000"/>
          <w:sz w:val="20"/>
          <w:szCs w:val="20"/>
        </w:rPr>
        <w:t>"Об образовании в Российской Федерации" от 29.12.2012 г. № 273-ФЗ</w:t>
      </w:r>
      <w:r>
        <w:rPr>
          <w:rFonts w:cs="Times New Roman" w:ascii="Times New Roman" w:hAnsi="Times New Roman"/>
          <w:sz w:val="20"/>
          <w:szCs w:val="20"/>
        </w:rPr>
        <w:t xml:space="preserve"> и Законом "О защите потребителей", а также Правилами оказания платных образовательных услуг, утвержденными Постановлением Правительства РФ от 15.09.2020 № 1441 "Об утверждении правил оказания платных образовательных услуг"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, а Заказчик обязуется оплатить образовательную услугу по обучению Потребителя в рамках дополнительной общеобразовательной программы "Школа будущего первоклассника" в соответствии с учебными план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0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бучения в соответствии с рабочим учебным планом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0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ормативный срок обучения – 17 учебных дней по 3 занятия с 19.10.2024 по 22.03.202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Права Исполнителя, Заказчика и Потреби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05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вправ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о осуществлять образовательный процесс, применять меры поощрения и налагать взыскания в пределах, предусмотренных Уставом Исполнителя, а также расстановку кадров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i/>
          <w:sz w:val="20"/>
          <w:szCs w:val="20"/>
        </w:rPr>
        <w:t>Заказчик вправе: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 перспектив ее развития (об усвоении программы, поведении, отношении Потребителя к учебе в целом)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3. </w:t>
      </w:r>
      <w:r>
        <w:rPr>
          <w:rFonts w:cs="Times New Roman" w:ascii="Times New Roman" w:hAnsi="Times New Roman"/>
          <w:b/>
          <w:i/>
          <w:sz w:val="20"/>
          <w:szCs w:val="20"/>
        </w:rPr>
        <w:t>Потребитель вправе: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существления образовательного процесса во время зан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Обязанности Исполнителя, Заказчика и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Государственным стандартом по программам и учебным планом и расписанием занятий, разработанным Исполнителем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Создать Потребителю необходимые условия для освоения выбранной общеобразовательной программы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Нести ответственность и сохранность жизни и здоровья во время занятий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Сохранить место за Потребителем в случае пропуска занятий по уважительным причинам (в случае его болезни, лечения, карантина, отпуска родителей и других случаях)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енн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2. Заказчик обязан: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Обеспечить посещение Потребителя занятий в соответствии с расписанием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Извещать учителя об уважительной причине пропуска занятий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Проявлять уважение к педагогическому, административно-хозяйственному и учебно-вспомогательному персоналу Исполнителя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3. Потребитель обязан: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Посещать занятия, указанные в учебном расписании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Соблюдать требования Устава Исполнителя Правил внутреннего трудового распорядка, соблюдать учебную дисциплину и общепринятые меры поведения, проявлять уважение к педагогическому, административно-хозяйственному и учебно-вспомогательному персоналу Исполнителя и другим учащимся, не посягать на их честь и достоинство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Бережно относиться к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Стоимость услуг, сроки и порядок их оплаты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казчик оплачивает услуги, предусмотренные настоящим договором каждую первую субботу текущего месяца в размере 120 (Сто двадцать) руб. 00 коп. за одно занятие с одного человека, за один день занятий 360 (Триста шестьдесят) руб. 00 коп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роизводится по безналичному (данные реквизитов в Приложении 2) или наличному расчету. Услуга считается оплаченной по предъявлении квитанции в день проведения занятий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Исполнитель имеет право: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 Снизить стоимость услуг по данному договору с учетом покрытия недостающей стоимости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в соответствии с нормативным локальным актом Исполнителя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2. Повысить стоимость услуг по данному договору согласно учета уровня инфляции, предусмотренной основными характеристиками федерального и муниципального бюджетов на 2024 год и плановый период 2025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Основания изменения и расторжения договор</w:t>
      </w:r>
    </w:p>
    <w:p>
      <w:pPr>
        <w:pStyle w:val="11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1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5.2. Настоящий Договор может быть расторгнут по соглашению Сторон.</w:t>
      </w:r>
    </w:p>
    <w:p>
      <w:pPr>
        <w:pStyle w:val="11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11"/>
        <w:numPr>
          <w:ilvl w:val="0"/>
          <w:numId w:val="4"/>
        </w:numPr>
        <w:tabs>
          <w:tab w:val="clear" w:pos="720"/>
        </w:tabs>
        <w:spacing w:lineRule="auto" w:line="240"/>
        <w:ind w:left="567" w:hanging="0"/>
        <w:jc w:val="left"/>
        <w:rPr>
          <w:sz w:val="20"/>
        </w:rPr>
      </w:pPr>
      <w:r>
        <w:rPr>
          <w:sz w:val="20"/>
        </w:rPr>
        <w:t>просрочки оплаты стоимости платных образовательных услуг;</w:t>
      </w:r>
    </w:p>
    <w:p>
      <w:pPr>
        <w:pStyle w:val="11"/>
        <w:numPr>
          <w:ilvl w:val="0"/>
          <w:numId w:val="4"/>
        </w:numPr>
        <w:tabs>
          <w:tab w:val="clear" w:pos="720"/>
        </w:tabs>
        <w:spacing w:lineRule="auto" w:line="240"/>
        <w:ind w:left="567" w:hanging="0"/>
        <w:rPr>
          <w:sz w:val="20"/>
        </w:rPr>
      </w:pPr>
      <w:r>
        <w:rPr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11"/>
        <w:numPr>
          <w:ilvl w:val="0"/>
          <w:numId w:val="4"/>
        </w:numPr>
        <w:tabs>
          <w:tab w:val="clear" w:pos="720"/>
        </w:tabs>
        <w:spacing w:lineRule="auto" w:line="240"/>
        <w:ind w:left="567" w:hanging="0"/>
        <w:jc w:val="left"/>
        <w:rPr>
          <w:sz w:val="20"/>
        </w:rPr>
      </w:pPr>
      <w:r>
        <w:rPr>
          <w:sz w:val="20"/>
        </w:rPr>
        <w:t>в иных случаях, предусмотренных законодательством Российской Федерации.</w:t>
      </w:r>
    </w:p>
    <w:p>
      <w:pPr>
        <w:pStyle w:val="11"/>
        <w:keepNext w:val="true"/>
        <w:spacing w:lineRule="auto" w:line="240"/>
        <w:ind w:hanging="0"/>
        <w:jc w:val="left"/>
        <w:rPr/>
      </w:pPr>
      <w:r>
        <w:rPr>
          <w:sz w:val="20"/>
        </w:rPr>
        <w:t>5.4. Настоящий Договор расторгается досрочно:</w:t>
      </w:r>
    </w:p>
    <w:p>
      <w:pPr>
        <w:pStyle w:val="11"/>
        <w:numPr>
          <w:ilvl w:val="0"/>
          <w:numId w:val="3"/>
        </w:numPr>
        <w:tabs>
          <w:tab w:val="clear" w:pos="720"/>
        </w:tabs>
        <w:spacing w:lineRule="auto" w:line="240"/>
        <w:ind w:left="567" w:hanging="0"/>
        <w:jc w:val="left"/>
        <w:rPr>
          <w:sz w:val="20"/>
        </w:rPr>
      </w:pPr>
      <w:r>
        <w:rPr>
          <w:sz w:val="20"/>
        </w:rPr>
        <w:t xml:space="preserve">по инициативе Потребителя или родителей (законных представителей) несовершеннолетнего Потребителя; </w:t>
      </w:r>
    </w:p>
    <w:p>
      <w:pPr>
        <w:pStyle w:val="11"/>
        <w:numPr>
          <w:ilvl w:val="0"/>
          <w:numId w:val="3"/>
        </w:numPr>
        <w:tabs>
          <w:tab w:val="clear" w:pos="720"/>
        </w:tabs>
        <w:spacing w:lineRule="auto" w:line="240"/>
        <w:ind w:left="567" w:hanging="0"/>
        <w:jc w:val="left"/>
        <w:rPr>
          <w:sz w:val="20"/>
        </w:rPr>
      </w:pPr>
      <w:r>
        <w:rPr>
          <w:sz w:val="20"/>
        </w:rPr>
        <w:t>по обстоятельствам, не зависящим от воли Потребителя и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Ответственность Исполнителя, Заказчика и Потребителя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Срок действия Договора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22 марта 202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Заключительные положения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8.2. Настоящий Договор составлен в  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/>
        <w:t>IX. Адреса и реквизиты сторон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08"/>
        <w:gridCol w:w="3596"/>
      </w:tblGrid>
      <w:tr>
        <w:trPr>
          <w:trHeight w:val="4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Информация о Потребителе (несовершеннолетнем)</w:t>
            </w:r>
          </w:p>
        </w:tc>
      </w:tr>
      <w:tr>
        <w:trPr>
          <w:trHeight w:val="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ородского округа "Город Архангельск" "Средняя школа № 68"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СШ № 6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22, г. Архангельск, ул. Менделеева, д.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(8182) 246-439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финансов Администрации города Архангельс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БОУ Средняя школа № 68 л/с 20246Э1226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ТОФК 0111174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чейский счет 03234643117010002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тделении Архангельск Банка России/УФК по Архангельской области и Ненецкому автономному округу г. Архангель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казначейский счет 40102810045370000016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ind w:left="142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 М.Н. Подшивалова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_____________________________________  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одитель или законный представитель)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102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аспортные данные – серия, номер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, контактный телефон)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6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6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_____________________________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несовершеннолетнего)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102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нные свидетельства   о рожд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6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иложения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 договору</w:t>
      </w:r>
      <w:r>
        <w:rPr>
          <w:rFonts w:cs="Times New Roman" w:ascii="Times New Roman" w:hAnsi="Times New Roman"/>
          <w:sz w:val="16"/>
          <w:szCs w:val="16"/>
        </w:rPr>
        <w:t xml:space="preserve"> об оказании платных дополнительных образовательных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 муниципальным бюджетным общеобразовательным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чреждением городского округа "Город Архангельск" </w:t>
      </w:r>
    </w:p>
    <w:p>
      <w:pPr>
        <w:pStyle w:val="Heading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Средняя школа № 68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10205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3"/>
        <w:gridCol w:w="1846"/>
        <w:gridCol w:w="2165"/>
        <w:gridCol w:w="1269"/>
        <w:gridCol w:w="121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именование образовательных усл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именование программы (курса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личество часов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учение по дополнительной  общеобразовате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руппов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учение в группе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"Школа будущего первоклассника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занятия 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по 25 мин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1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17 недель)</w:t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2 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Режим работы "Школы будущего первоклассника"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Форма обучения – очная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sz w:val="20"/>
          <w:szCs w:val="16"/>
          <w:u w:val="single"/>
        </w:rPr>
        <w:t>Календарный график "Школы будущего первоклассника"</w:t>
      </w:r>
    </w:p>
    <w:tbl>
      <w:tblPr>
        <w:tblW w:w="11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01"/>
        <w:gridCol w:w="1674"/>
        <w:gridCol w:w="5357"/>
      </w:tblGrid>
      <w:tr>
        <w:trPr>
          <w:trHeight w:val="63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Учебная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Меся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Дни проведения заняти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ля оплаты</w:t>
            </w:r>
          </w:p>
        </w:tc>
      </w:tr>
      <w:tr>
        <w:trPr>
          <w:trHeight w:val="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ктябрь 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9, 26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ИНН 2901042497 КПП 290101001 банковский (казначейский) счет 03234643117010002400, корреспондентский счет банка 40102810045370000016 ОТДЕЛЕНИЕ АРХАНГЕЛЬСК БАНКА РОССИИ//БИК 011117401, получатель: УФК по Архангельской области и Ненецкому автономному округу (МБОУ СШ № 68) л/с 20246Э12260 КБК 00000000000000000130</w:t>
            </w:r>
          </w:p>
        </w:tc>
      </w:tr>
      <w:tr>
        <w:trPr>
          <w:trHeight w:val="418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оябрь 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, 16, 23, 30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кабрь 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, 14, 21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январь 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8, 25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евраль 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, 08, 15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рт 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, 15, 22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  <w:t>Расписание звонков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  <w:t>"Школы будущего первоклассника"</w:t>
      </w:r>
    </w:p>
    <w:p>
      <w:pPr>
        <w:pStyle w:val="Normal"/>
        <w:tabs>
          <w:tab w:val="clear" w:pos="720"/>
          <w:tab w:val="left" w:pos="70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1. </w:t>
      </w:r>
      <w:r>
        <w:rPr>
          <w:rFonts w:cs="Times New Roman" w:ascii="Times New Roman" w:hAnsi="Times New Roman"/>
          <w:b/>
          <w:sz w:val="20"/>
          <w:szCs w:val="16"/>
        </w:rPr>
        <w:t>10.00 – 10.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2. </w:t>
      </w:r>
      <w:r>
        <w:rPr>
          <w:rFonts w:cs="Times New Roman" w:ascii="Times New Roman" w:hAnsi="Times New Roman"/>
          <w:b/>
          <w:sz w:val="20"/>
          <w:szCs w:val="16"/>
        </w:rPr>
        <w:t>10.35 – 11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16"/>
        </w:rPr>
        <w:t xml:space="preserve">3. </w:t>
      </w:r>
      <w:r>
        <w:rPr>
          <w:rFonts w:cs="Times New Roman" w:ascii="Times New Roman" w:hAnsi="Times New Roman"/>
          <w:b/>
          <w:sz w:val="20"/>
          <w:szCs w:val="16"/>
        </w:rPr>
        <w:t>11.10 – 11.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>
          <w:trHeight w:val="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Исполнитель: МБОУ СШ № 68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Директор ________________________ М.Н. Подшивалова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"_________"   _______________________________   202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"_________"   _______________________________   2024 г.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09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Ячейки"/>
    <w:basedOn w:val="Normal"/>
    <w:qFormat/>
    <w:pPr>
      <w:suppressLineNumbers/>
      <w:spacing w:lineRule="auto" w:line="240" w:before="0" w:after="0"/>
      <w:jc w:val="center"/>
    </w:pPr>
    <w:rPr>
      <w:rFonts w:ascii="Arial" w:hAnsi="Arial" w:cs="Arial"/>
      <w:sz w:val="17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2:00Z</dcterms:created>
  <dc:creator>user</dc:creator>
  <dc:description/>
  <cp:keywords/>
  <dc:language>en-US</dc:language>
  <cp:lastModifiedBy>user</cp:lastModifiedBy>
  <cp:lastPrinted>2024-10-18T13:11:00Z</cp:lastPrinted>
  <dcterms:modified xsi:type="dcterms:W3CDTF">2024-10-18T10:12:00Z</dcterms:modified>
  <cp:revision>18</cp:revision>
  <dc:subject/>
  <dc:title/>
</cp:coreProperties>
</file>